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233934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6" t="32337" r="-5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ar Li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proof barrel with backpack or drybag backpack to store your personal items it (we can suppl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all drybag or waterproof box for things you need access to during the day (we can suppl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ou will be responsible for your own lunch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eakfast and Suppers will be shared among the group (cooking groups and schedule will be determined during the pre-trip zoom meeting)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777"/>
      </w:tblGrid>
      <w:tr>
        <w:trPr>
          <w:trHeight w:val="9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othing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oid cott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possible – bring extras if they are cott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hat and sungla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que/mitts/bu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underwear: top and bott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rts (1 short sleeve, 1 long sleeve per we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light wool or synthetic swea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fleece or light down jack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n jacket (with a hoo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n p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s (1 pair per we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msu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-dry pants (no jeans!!! – 1 pair for day, 1 pair for eve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/synthetic socks (2 - 3 per we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dry underw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&amp; walking shoes (close-to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 shoes (sport sandals, old runners- no flip flops!!!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ff sacks for organiz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loc bags for extra waterproof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bage bags (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 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or Cold Water/Weather Conditions or late/early season tr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dling/neoprene g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oprene booties/rubber boo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dling drypants with feet (option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er compressible sleeping bag (-5 to -1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2"/>
              </w:rPr>
              <w:t>Personal G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eping pad/ Thermar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essible sleeping ba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g spray and sunscre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 bal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letr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 sanitizer/wi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thbrush/toothpa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 paper in Ziploc (estimate 1 roll/week/pers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 paper bags for toilet paper dispos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med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first aid k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-dry tow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 kni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shlight/ headlam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bottle (min. 1 lit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 bag for day 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packing style tent with full rainf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tional Gea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a and waterproof c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 plu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ing gear and fishing lic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s or small travel g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cky sack, Fris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g jac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nal/diary/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othes - to be left in the van for trip hom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G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Supplied by Aha! Adven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rybags and barre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d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D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l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wb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er Rescue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mets (if need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pe for tying in g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e repair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ellite phone/ SP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tar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ves and fu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pot/ket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y 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vel for latr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ing utens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e/s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bo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starter/ligh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h soap/scrub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fil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r spray/bear bang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oo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l l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r assigned supper and breakfa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sna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ting utensils/bowl/c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 beverages (tea, hot chocol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9:00Z</dcterms:created>
  <dc:creator>amharder</dc:creator>
  <dc:description/>
  <cp:keywords/>
  <dc:language>en-US</dc:language>
  <cp:lastModifiedBy>angharder@yahoo.com</cp:lastModifiedBy>
  <cp:lastPrinted>2010-04-06T14:55:00Z</cp:lastPrinted>
  <dcterms:modified xsi:type="dcterms:W3CDTF">2022-01-11T21:01:00Z</dcterms:modified>
  <cp:revision>4</cp:revision>
  <dc:subject/>
  <dc:title> </dc:title>
</cp:coreProperties>
</file>